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2 Respinti  Anno 20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50"/>
        <w:gridCol w:w="1791"/>
        <w:gridCol w:w="2688"/>
        <w:gridCol w:w="19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rico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di nasc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ciet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tiv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216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ATI EMANUE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4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AGH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9401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LQUATI MAR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8/05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ORRAZZO VICTO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485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RI PIERLUIG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02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ONCELL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18059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RTICO NICHOL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8/01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ERENISSIMA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809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GLIO IV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9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TO 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93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TOLETTI FRANCES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5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IANO 19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TO PER ALTRA SOCIETA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29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TONI LU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19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CHIAREL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4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LI LORENZ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6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NN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42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CHI STEFANO PASQU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06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ESE ORATOR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20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CUCCI TOMMAS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10/19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 DI CERNUS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 ART.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711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AGLIA TOMMAS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01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ZAT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TO PER ALTRA SOCIETA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2431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TTINI LU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8/03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RSAN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07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CCHI CRISTI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01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LESE 19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44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ZAVACCA LORENZ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09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A CALCIO BERTON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IN ETA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56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ONI MATTE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4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VA BOLGIA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174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BONE ALESSAND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5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SSA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85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ETI FAU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07/19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BRIA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IN ETA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11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VARDI MATT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1/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MELLINA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037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VERA SIM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2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RENTE COLOGNO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3045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OMI MATTE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8/01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MICI MOZZO 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045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SINI NICOL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3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GOBBIAZANA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116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APRIO MATTE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01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’ DI MONZ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62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ALI LORENZ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11/19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AGH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005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OSTANZO MAR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07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DELLIN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14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COLI DANIE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12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LECAMON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365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KANDAR JOSEP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10/19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SALPUSTERLENGO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 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29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I THOM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1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VE 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63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PONI MAR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8/19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LETICA DEL 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 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37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RENTINI FAB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MA 19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TO ALTRA SOCIETA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403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GERIO ANDRE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1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ENEDOL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236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SCO GIUSEPP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03/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’ DI SES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10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VAGLIA GIANLU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1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EVANO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 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458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ANNA ALBER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7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ER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TO ALTRA SOCIETA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9822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GROSSETTI MAR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7/03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TLETICO S.GIULIA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667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RNIERI MAR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8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LECAMON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66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RNIERI PAOL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8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LECAMON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00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IACONA ANDRE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02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CITTIGL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00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ACONA ANDRE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02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CITTIGL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9477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ENI DAVI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6/04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PORTING L E 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848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ALON MAR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9/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’ DI BAVENO 19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TO ALTRA SOCIETA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17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CIONE ROBER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03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ANO CON BORNA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9760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OCATI MARZ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0/11/19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RATORIO SAN TOMAS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43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ONI STEF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6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 NOVA GIUSSA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73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TOVANI GIACOMO NICOLO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6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TORIO DON BOS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73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TOVANI GIACOMO NICOLO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6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TORIO DON BOSCO S.L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A’ SVINCOLAT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78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ZUCCHELLI LU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11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SAGH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97695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MICHELETTI MATTE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8/04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RATORIO COSTA DI MEZZA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5899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INCIONE MATT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0/12/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EAL SAN FERMO 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101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ATORE ANDRE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2/19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TE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16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ISANO VI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11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ESTINA 19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 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240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E ALESSANDR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1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RRAZZO VICTO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945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CHERA ALEX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7/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UR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CA FIRMA CALCIATO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38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GLIA ALESSAND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5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LETICA DEL PO 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 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85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NERI MAR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07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TEAM FRANCIACOR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729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OLFI MATTE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03/19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ELLESE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75197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OVIDA DANIE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9/03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GGIONO AR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IMA DEL TER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84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I GIANPIET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07/19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RORA TRAVAGLIA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SUCCESSIVA AL 30/06/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84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I GIANPIET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07/19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RORA TRAVAGLIA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RIORE 25 AN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08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LA MARCO INNOCEN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7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MINE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21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ERIO ALESSAND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01/19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VENA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12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ZZI GIOVAN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/03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Z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24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ANTO GIULI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7/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IONE HALF 19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ART. 32 B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81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ONI MAU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3/19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IO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589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VO CHRISTI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1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ZZA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95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NTI OM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9/19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G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05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I FABRIZ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06/19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BAGNATE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CA FIR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08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GHI ANDRE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1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MARUDO AS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25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OLI FEDER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03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 CRENNE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’ 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166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ICCO STEF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2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SINA CAL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CA FIR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68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GIOTTI STEF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4/19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VENTUS GEMON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21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O DAVI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03/19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TELLINA FUTS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32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GLIO SIM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3/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. DON BOSCO AS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3:00Z</dcterms:created>
  <dc:creator>Barbara</dc:creator>
  <dc:description/>
  <dc:language>en-US</dc:language>
  <cp:lastModifiedBy>Utente</cp:lastModifiedBy>
  <cp:lastPrinted>2015-07-15T16:15:00Z</cp:lastPrinted>
  <dcterms:modified xsi:type="dcterms:W3CDTF">2015-07-16T13:33:00Z</dcterms:modified>
  <cp:revision>2</cp:revision>
  <dc:subject/>
  <dc:title/>
</cp:coreProperties>
</file>